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2018 г. № 1598-пр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аевом конкурсе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ректор школы Ставрополья – 2018»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, проведения и определения победителей краевого конкурса «Директор школы Ставрополья – 2018» (далее –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ма Конкурса 2018 года: «Школа Ставрополья: векторы успех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министерством образования Ставропольского края (далее – министерство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вропольск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ой организацией Профсоюза работни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од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уки Р</w:t>
      </w:r>
      <w:r>
        <w:rPr>
          <w:rFonts w:cs="Times New Roman" w:ascii="Times New Roman" w:hAnsi="Times New Roman"/>
          <w:sz w:val="28"/>
          <w:szCs w:val="28"/>
        </w:rPr>
        <w:t xml:space="preserve">оссийской Федерации (далее – Профсоюз),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содействия повышению эффективности деятельности руководителей общеобразовательных организаций, расположенных на территории Ставропольского края, за счет роста их профессиональных компетенций, а также в целях пропаганды результативного, передового и инновационного менеджмента в общеобразовательных организациях Ставропольского края, является конкурсом профессиональ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успешных руководителей общеобразовательных организаций и публичное признание их личного вклада в развитие системы образования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и поддержка лучших управленческих практик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эффективного управления лучших руководителей общеобразовательных организаций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руководителей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руководителя общеобразовательной организации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руководителей органов управления образованием муниципальных районов и городских округов Ставропольского края  к достижениям руководителей общеобразовательных организаций в целях эффективного использования их потенциала и</w:t>
      </w:r>
      <w:r>
        <w:rPr>
          <w:rFonts w:cs="Times New Roman" w:ascii="Times New Roman" w:hAnsi="Times New Roman"/>
          <w:sz w:val="28"/>
          <w:szCs w:val="28"/>
        </w:rPr>
        <w:t xml:space="preserve"> внедрения накопленного опыта в практику работы образовательных организаций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блем управленческой деятельности руководителей и системы образования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лучших руководителей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аевого кадрового резерва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руководители муниципальных и государственных общеобразовательных организаций, достигшие значимых результатов в управлении возглавляемых ими в настоящее время общеобразовательных организаций (за период не менее чем три последних года), не привлекавшиеся к дисциплинарной ответственности за 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 о труде и охране труда по требованию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Конкурса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полную информацию обо всех конкурсных мероприятиях и критериях их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ую оценку предоставленных материалов и конкурс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Конкурса должны соблюд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едагогической э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торное участие в Конкурсе победителей и призеров возможно не ранее, чем через пять лет. Исчисление срока начинается с 1 января года, следующего за годом участия в конкурсе победителя или приз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принципы организации Конкурса и критерии оценк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Конкурса на всех этапах предполагает оценку профессиональной компетентности руководителя общеобразовательной организации, эффективности управления общеобразовательной организацией, уровня социального партнерства, творческой индивидуальности, гражданской позиции лидера педагогической обще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е принципы организаци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возможностей всех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сновные критерии о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и развития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культу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рефлексия управленческой и педагогиче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технологий современного менеджмента в управлении педагогической систе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изнание личного вклада руководителя в регулирование социально-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удиция, креативность, грамотность, способность к экспромту и импров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ая культур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Конкурс проводится в два этапа: муниципальный и крае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евой этап проводится в два тура: отборочного (заочного) и очного. Конкурсные испытания на краевом этапе организуются в соответствии с разделом 7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проводится с 25 октября по 20 ноября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документов на участие в краевом этапе конкурса - с 21 ноября  по 26 ноября 2018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этап проводится с 27 ноября по  4 декабря 2018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27 по 29 ноября 2018 года – экспертиза материалов отборочного (заочного) тура, определение  участников очного тур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4 по 5 декабря 2018 года – очный этап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очном (заочном) </w:t>
      </w:r>
      <w:r>
        <w:rPr>
          <w:rFonts w:cs="Times New Roman" w:ascii="Times New Roman" w:hAnsi="Times New Roman"/>
          <w:sz w:val="28"/>
          <w:szCs w:val="28"/>
        </w:rPr>
        <w:t>туре Конкурса принимают участие по одному представителю от каждого муниципального образования или государствен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6. Организация проведения конкурса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подготовки и проведения Конкурса создается оргкомитет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рганы управления образованием муниципальных районов и городских округов, руководителей государственных общеобразовательных организаций, подведомственных министерству, и размещает информацию о проведении Конкурса на официальном сайте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и материалы от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ует экспертную группу, жюри Конкурса, счетную комис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езависимую экспертизу представленных на Конкурс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первого (заочного) и второго (очного) тур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ритерии оценки представле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онкурсные задания и критерии их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торжественную церемонию подведения итогов Конкурса и награждение его победителей и приз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информации об итогах Конкурса, на официальных сайтах министерства, СКИРО ПК и ПРО 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Для экспертизы конкурсных материалов при проведении отборочного (заочного) тура Конкурса создается экспертн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Оценка заданий, выполненных участниками очного тура конкурса, и принятие решения о победителях, призерах и лауреатах Конкурса осуществляется членами жюри методом экспертной оценки в строгом соответствии с критериями и процедурам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определяются по рейтингу, выстроенному на основании экспертных оценок членов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ргкомитет и жюри вправе устанавливать дополнительные номинации, в которых определяются побе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качестве членов оргкомитета Конкурса, экспертов и членов жюри приглаш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управления образованием муниципальных районов и городских округов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КИРО ПК и ПР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 при министерстве образования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раевых конкурсов профессионального мастерства прошлы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раевого Совета молодых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оставы оргкомитета, экспертной группы и жюри Конкурса утверждаются 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 Решения оргкомитета принимаются простым большинством голосов участников заседаний и оформляются протоколами за подписью председателя (заместителя председателя) и ответственного 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 муниципальном уровне происходит выдвижение участника краевого этапа Конкурса </w:t>
      </w:r>
      <w:r>
        <w:rPr>
          <w:rFonts w:cs="Times New Roman" w:ascii="Times New Roman" w:hAnsi="Times New Roman"/>
          <w:sz w:val="28"/>
          <w:szCs w:val="28"/>
        </w:rPr>
        <w:t>от органа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(городского округа)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проведения муниципального этапа Конк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бщественного совета </w:t>
      </w:r>
      <w:r>
        <w:rPr>
          <w:rFonts w:cs="Times New Roman" w:ascii="Times New Roman" w:hAnsi="Times New Roman"/>
          <w:sz w:val="28"/>
          <w:szCs w:val="28"/>
        </w:rPr>
        <w:t>при органе управления образования (либо попечительского, управляющего совета общеобразовательной организаций;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та директоров, профессионального сообщества из числа лучших руководителей общеобразовательных организаций муниципального </w:t>
      </w:r>
      <w:r>
        <w:rPr>
          <w:rFonts w:cs="Times New Roman" w:ascii="Times New Roman" w:hAnsi="Times New Roman"/>
          <w:sz w:val="28"/>
          <w:szCs w:val="28"/>
        </w:rPr>
        <w:t>района (городского округа) Ставропольского кра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государственных общеобразовательных организаций – представление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участия в крае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еобходимо в срок до 26 ноября 2018 года включительно представить в СКИРО ПК и ПРО (г. Ставрополь, ул. Голенева, 37, каб. № 2, тел. (8652) 99-77-29, доб. 224) на бумажном и электронном носителях следующ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е муниципального органа управления образованием (общественного совета, совета директоров и т.п.), учредителя (для государственной общеобразовательной организации)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участник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онная карта участник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диплома о профессиональном образовании, образовании в сфере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конкурсное эссе (до 5 страниц печатного текста формата А4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по теме «Пожелание самому себе: что мне нужно сделать для роста эффективности моей шко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идеоролик (длительностью до 3 минут) на тему «Я – директор (размещается на сайте образовательной организации в открытом досту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графия участника Конкурса размером не менее 9 х 13. Отсканированные изображения фотографий предоставляются в формате *.jpg разрешением не менее 300 точек на дюй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ленные материалы участникам Конкурса не возвращаются и вне процедуры конкурса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организует проведение краевого этапа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ва тура: отборочного (заочного) и очного (2 этап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каждого тура Конкурса проводится подведение итогов с учетом критериев оценивания. </w:t>
      </w:r>
      <w:r>
        <w:rPr>
          <w:rFonts w:cs="Times New Roman" w:ascii="Times New Roman" w:hAnsi="Times New Roman"/>
          <w:sz w:val="28"/>
          <w:szCs w:val="28"/>
        </w:rPr>
        <w:t xml:space="preserve">В следующий тур переходят участники, набравшие наибольшее количество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каждого тура результаты обнуляются.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Отборочный (заочный) тур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Члены эксперт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м экспертной оценки в строгом соответствии с критериями и процедурами оценки</w:t>
      </w:r>
      <w:r>
        <w:rPr>
          <w:rFonts w:cs="Times New Roman" w:ascii="Times New Roman" w:hAnsi="Times New Roman"/>
          <w:sz w:val="28"/>
          <w:szCs w:val="28"/>
        </w:rPr>
        <w:t xml:space="preserve"> проводят экспертизу представленных на конкурс материал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курсное задание «Эссе по теме «Пожелание самому себе: что мне нужно сделать для роста эффективности моей школы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обозначенных проблем для школы и системы образования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занимаемой управленческой и педагогической поз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ость изложения, грамот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ерспектив развития системы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ссе не должен превышать 5 страниц печатного текста. Задание выполняется самостоятельно. Не допускается списывание из какого-либо источника, опубликованного в бумажном или электронном виде, в том числе в сети «Интернет». Текст должен быть выполнен в формате Word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одинарный межстрочный интервал; поля: слева – 30 мм, верхнее и нижнее – по 20 мм, правое – 10 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работа (эссе) должна содержать только текст, в нем не должно быть таблиц, схем, фото, рисунков, диаграмм и т.д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Конкурсное задание «Видеоролик на тему «Я – директо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умение обозначить свою собственную управленческую концепцию, видение стратегии развития образовательной организации и осознание результатов ее деятельности (длительностью до 3 минут, размещается на сайте образовательной организации в открытом доступе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исполнения (оригинальность сценария ролика, ясность и яркость представления, сочетание материала и музыкального образного сопровождения, техническое исполн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ельное наполнение (соответствие заданной теме, фиксация собственной управленческой концепции, обсуждение результативности деятельности организации, наличие рефлексии своих сильных и слабых сторо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управленческих компетенций (ориентация на достижения, эффективные способы и взаимодействия с коллективом, детьми и родителями, социумом; организаторские способ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чной позиции (разговор от первого лица, выражение личных особенностей, эмоциональность и образность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результате оценки конкурсных материалов формируется рейтинг участников конкурса. Членами экспертной группы подписывается протокол по итогам отборочного (заочного)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чн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ервый этап очного ту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трех конкурсных заданий. </w:t>
      </w:r>
      <w:r>
        <w:rPr>
          <w:rFonts w:cs="Times New Roman" w:ascii="Times New Roman" w:hAnsi="Times New Roman"/>
          <w:sz w:val="28"/>
          <w:szCs w:val="28"/>
        </w:rPr>
        <w:t>Для участия в нем выдвигаются 10 конкурсантов, набравших наибольшее количество баллов по результатам отборочного (заочного) тура. Рейтинг 10 конкурсантов, прошедших в очный тур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курса,</w:t>
      </w:r>
      <w:r>
        <w:rPr>
          <w:rFonts w:cs="Times New Roman" w:ascii="Times New Roman" w:hAnsi="Times New Roman"/>
          <w:sz w:val="28"/>
          <w:szCs w:val="28"/>
        </w:rPr>
        <w:t xml:space="preserve"> обнуляе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2. Первый этап очного  тур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ает следующие конкурсные задан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2.1. Конкурсное задание  «Директор - такти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демонстрация умения решать тактические задачи управления, соотнесения управленческой теории с практикой, способности к анализу, осмыслению и представлению своей управлен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конкурсного задания: публичное выступление по теме (длительностью до 5 минут), определенной оргкомитетом, объявляемой после определения списка допущенных к участию в финальном (очном) туре кон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 испытан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ение аспектов эффективного управления реализацией образовательных стратегий, реализуемых образовательной орган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ксация деятельности по совершенствованию профессионализма и лидерских качеств учителей и сотруд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ение аспектов оценивания результативности деятельности образовательной организации, в том числе оценивания уровня достижений учащихся, соответствующей требованиям ФГ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ение аспектов отбора используемых педагогических технологий, соответствующих возможностям обучающихся, потенциалу образовательной организации и запросам социу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отиворечивость высказанных предложений с нормативно-правовыми основами деятельности образовательных организ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 публичного выступления, логичность и образность речи, харизматичность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2.2. Конкурсное задание  «Директор – правовед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демонстрация умения ориентироваться в правовом поле и применять правовые нормы в сфере образовательн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анализ текста документа, представленного Оргкомитетом непосредственно перед испыт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: 1 час работы с текстом документа и последующая защита и ответы на вопросы до 5 мину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конкурсного задания осуществляет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иентироваться в действующем законодательстве об образован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несоответствия текста предложенного документа действующему законодательству в сфере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гументация своих утверждений ссылками на законодательные или нормативные 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дания осуществляется уполномоченными представителями жюри следующим образо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ыявленное и законодательно обоснованное несоответствие присуждается один бал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выявленное «несуществующее» несоответствие или неверно законодательно обоснованное несоответствие у участника вычитается один бал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Конкурсное задание  «Директор – эксперт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конкурсного задания участники разбиваются на 2 группы по 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емонстрация навыка оценки деятельности своих колле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Формат конкурсного испытания: работа в своей группе конкурсантов (регламент – 1 час 15 мин). Тема испытания определяется Оргкомитетом конкурса и озвучивается непосредственно перед испыт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конкурсного задания осуществляется по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деи задания, последовательное и адекватное раскрытие его смысла через конкретные высказывания и при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собственной экспертной позиции путем формулировки обоснованных выводов по результатам анализа выступлений конкурсантов сво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анализ деятельности своих колл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языковая и речевая грамотность выступ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оценивает выступления всех своих коллег в группе. При этом он выставляет всем участникам рейтинг от 1 до 5, где лучший из группы получает рейтинг 5, худший –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и, полученные каждым участником группы от всех участников, суммируются, и у каждого участника формируется итоговый рейтинг по данному за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й оценки заданий, выполненных участниками первого этапа очного ту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жюри формируется рейтинг конкурсантов и </w:t>
      </w:r>
      <w:r>
        <w:rPr>
          <w:rFonts w:cs="Times New Roman" w:ascii="Times New Roman" w:hAnsi="Times New Roman"/>
          <w:sz w:val="28"/>
          <w:szCs w:val="28"/>
        </w:rPr>
        <w:t>определяются 6 финалистов (6 участников, набравших наибольшее количество баллов), которые допускаются к участию во втором этапе очного ту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Второй этап очного тура состоит из двух конкурсных заданий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4.1. Конкурсное задание  «Решение управленческих ситуаций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публичная индивидуальная демонстрация на сцене собственного опыта в соответствии с создавшейся ситуацией. Ситуация задается перед выступлением. Время выступления до 5 минут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ндартность, оригинальность решения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ость результатов, последствий и рисков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 культура, логика из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веренности в принятом реш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4.2. Конкурсное задание «Дискуссионная площадка»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ат конкурсного задания: дискуссия, посвященная теме современных тенденций в сфере образования с участием заместителя председателя Правительства Ставропольского края, министра образования Ставропольского края, председа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вропольск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ой организацией Профсоюза работни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од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уки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Тема дается непосредственное перед началом дискуссии, в ходе которой участники показывают свое знание и понимание современных тенденций развития образования и общества</w:t>
      </w:r>
      <w:r>
        <w:rPr>
          <w:rFonts w:cs="Times New Roman" w:ascii="Times New Roman" w:hAnsi="Times New Roman"/>
          <w:sz w:val="28"/>
          <w:szCs w:val="28"/>
        </w:rPr>
        <w:t>. Общее время проведения дискуссии – до 60 минут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бщая и профессиональная эруди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ультура публичного выступ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знание и понимание современных тенденций развития образования и обще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асштабность, глубина и оригинальность сужде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ргументированность, взвешенность, конструктивность предложе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мение предъявить свою пози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3. По итогам второго этапа очного тура определяются победитель, два призёра, три лауреата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Финансирование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Финансовое обеспечение регионального этапа конкурса осуществляется за счет средств бюджета Ставропольского края согласно смете расходов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1.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Лауреатами Конкурса считаются участники, набравшие наибольшее количество баллов по результатам второго этапа очного тура, то есть конкурсанты, занявшие 4, 5 и 6 места в рейтинге по итогам очного тура; награждаются Дипломами лауре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ризерами Конкурса считаются участники, вошедшие в «тройку лидеров» по количеству баллов по результатам второго этапа очного тура, то есть конкурсанты, занявшие 3 и 2 места в рейтинге;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ыми прем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обедителю Конкурса, набравшему наибольшее количество баллов, присваивается звание «Директор школы Ставрополья - 2018»; вручается Диплом победителя конкурса и денежная прем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чредители Конкурса, государственные и общественные организации, частные лица могут устанавливать индивидуальные призы победителю, лауреатам и другим участникам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Награждение победителей и лауреатов Конкурса профессионального мастерства «Директор школы Ставрополья – 2018», происходит в торжественной обстановк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30" w:top="4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ate">
    <w:name w:val="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7:00Z</dcterms:created>
  <dc:creator>administrator</dc:creator>
  <dc:description/>
  <cp:keywords/>
  <dc:language>en-US</dc:language>
  <cp:lastModifiedBy>Таисия Александровна Шатова</cp:lastModifiedBy>
  <cp:lastPrinted>2018-10-26T09:45:00Z</cp:lastPrinted>
  <dcterms:modified xsi:type="dcterms:W3CDTF">2018-10-26T05:46:00Z</dcterms:modified>
  <cp:revision>19</cp:revision>
  <dc:subject/>
  <dc:title>Положение о Всероссийском конкурсе «Директор школы — 2010»</dc:title>
</cp:coreProperties>
</file>